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15 апреля 2013 года №  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тридцать шест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3 ст. 31 Устава муниципальное образование «Исменецкое сельское поселение» созвать внеочередную тридцать шестую сессию Собрания депутатов муниципальное образование «Исменецкое сельское поселение» 23 апреля 2013 года в 13 часов 0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и дополнений в решение Собрания депутатов муниципального образования «Исменецкое сельское поселение» от 04 августа 2010 года  № 45 «О земельном налог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брания депутатов муниципального образования «Исменецкое сельское поселение» от 20 февраля 2013 года № 146 «Об установлении уровня оплаты для граждан за коммунальные услуги в 2013 году»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 внесении изменений и дополнений в некоторые нормативные правовые акты муниципального образования «Исменецкое сельское поселение»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Исменец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1:00Z</dcterms:created>
  <dc:creator>ВВК</dc:creator>
  <dc:description/>
  <cp:keywords/>
  <dc:language>en-US</dc:language>
  <cp:lastModifiedBy>ВВК</cp:lastModifiedBy>
  <cp:lastPrinted>2012-05-11T08:43:00Z</cp:lastPrinted>
  <dcterms:modified xsi:type="dcterms:W3CDTF">2014-03-06T10:36:00Z</dcterms:modified>
  <cp:revision>16</cp:revision>
  <dc:subject/>
  <dc:title>РАСПОРЯЖЕНИЕ</dc:title>
</cp:coreProperties>
</file>